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даче статьи к пуб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ьяновский медико-биологический жур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, ниже подписавшиеся, авторы стать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рассмотреть возможность публикации данной статьи в названном журнале. Подтверждаем, что ознакомились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ля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рубрики и направленность жур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инципах редакцион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й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ми подписями подтверждаем, что статья полностью соответствует требованиям редакции журнал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ределена роль каждого из указанных в статье авторов, и все авторы одобряют ее публик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 одного или более авторов статьи имеются следующие конфликты интересов (поставить Х, где требуетс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19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инансовый интерес, связанный с описываемым в статье медико-биологическим оборудованием, методикой, фармакологическим препаратом и т.п. (финансовая поддержка исследования, гранты, стипен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инансовый интерес в отношении компании, производящей описываемое в статье оборудование, методику, фармакологический препарат и т.п. (в качестве инвес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отчисления автору согласно контракту консультанта (за последние три года) по медико-биологическому оборудованию, методике, препарату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инансовый интерес в отношении маркетинга описываемого медико-биологического оборудования, методики, препарата и т.п. (сотрудник компании-производ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конфликтов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аваемой статье отсутствует плагиат, статья нигде ранее не публиковалась и не подавалась для публикации в другие издания. В случае если в статье приводятся где-либо опубликованные ранее данные, то объяснение этого факта приведено в сопроводительном пись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се авторы статьи подтверждают свое добровольное согласие с тем, что передают издательству 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; право на включение в составное произведение; на использование метаданных </w:t>
      </w:r>
      <w:r>
        <w:rPr>
          <w:bCs/>
          <w:sz w:val="28"/>
          <w:szCs w:val="28"/>
        </w:rPr>
        <w:t>(название, фамилия, имя, отчество автора(ов) (правообладателя), аннотации, библиографических материалов и пр.)</w:t>
      </w:r>
      <w:r>
        <w:rPr>
          <w:sz w:val="28"/>
          <w:szCs w:val="28"/>
        </w:rPr>
        <w:t xml:space="preserve">, обработки и систематизации, а также включения в различные базы данных и информационные системы; право переуступить на договорных условиях частично или полностью полученные права третьим лицам без выплаты вознаграждения </w:t>
      </w:r>
      <w:r>
        <w:rPr>
          <w:bCs/>
          <w:sz w:val="28"/>
          <w:szCs w:val="28"/>
        </w:rPr>
        <w:t>автору(а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авторов (в порядке, указанном в статье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а руководителей учреждений (подразделений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4:00Z</dcterms:created>
  <dc:creator>User</dc:creator>
  <dc:description/>
  <cp:keywords/>
  <dc:language>en-US</dc:language>
  <cp:lastModifiedBy>Anonimus</cp:lastModifiedBy>
  <dcterms:modified xsi:type="dcterms:W3CDTF">2016-03-01T08:23:00Z</dcterms:modified>
  <cp:revision>5</cp:revision>
  <dc:subject/>
  <dc:title>Заявление о подаче статьи к публикации</dc:title>
</cp:coreProperties>
</file>